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一百年度工作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預定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學資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福利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    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北、中、南、東各區研討會及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舉辦日期、地點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三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醫療政策與公共關係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" w:hanging="13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出版委員會會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 xml:space="preserve">     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會議事宜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pacing w:lineRule="exact" w:line="380"/>
              <w:ind w:left="1560" w:hanging="1560"/>
              <w:jc w:val="both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北、中、南、東各區研討會節目表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討論年會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共同主辦單位及外賓邀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四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北區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五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300" w:hanging="130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中區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六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時間、地點、參考書目及命題、審題、筆試、口試委員名單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際事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2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討論年會工作坊名稱、演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講師、主持人名單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二次出版委員會會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會議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南區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七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七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會員投稿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徵求年會口頭論文、海報論文發表通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東區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八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九月份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三次出版委員會會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會議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查筆試報考資格、召開審題、選題、定題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專科醫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報名事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審查口頭及海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論文發表稿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招商計</w:t>
            </w:r>
          </w:p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廠商攤位位置分配、場地規劃及佈置討論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十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會員參加年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員代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大會</w:t>
            </w:r>
          </w:p>
          <w:p>
            <w:pPr>
              <w:pStyle w:val="Normal"/>
              <w:spacing w:lineRule="exact" w:line="380"/>
              <w:ind w:left="778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報名方式及劃撥方式及完整節目表通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一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科醫師甄審考試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肥胖專科醫師甄審考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筆試及口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二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四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會議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員代表大會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四屆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代表大會暨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證典禮：授證予今年度通過肥胖專科醫師甄審考試之醫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於各地區舉辦不定期學術研討會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其他學會不定期舉辦各項學術活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各產業界簽定籌劃專屬本會會員優惠福利方案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畫進行國際肥胖論文、書籍翻譯工作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與國際學術活動，蒐集國外有關肥胖醫學進展與發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計畫各項活動將視該年度其他事務而有所適度調整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47:00Z</dcterms:created>
  <dc:creator>TMASO</dc:creator>
  <dc:description/>
  <cp:keywords/>
  <dc:language>en-US</dc:language>
  <cp:lastModifiedBy>TMASO</cp:lastModifiedBy>
  <dcterms:modified xsi:type="dcterms:W3CDTF">2011-08-08T03:48:00Z</dcterms:modified>
  <cp:revision>1</cp:revision>
  <dc:subject/>
  <dc:title>一百年度工作計畫</dc:title>
</cp:coreProperties>
</file>