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6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101</w:t>
      </w:r>
      <w:r>
        <w:rPr>
          <w:rFonts w:eastAsia="標楷體"/>
          <w:color w:val="000000"/>
          <w:sz w:val="36"/>
        </w:rPr>
        <w:t>年度工作計畫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92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預定月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活動內容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一月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780" w:hanging="7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秘書處定期會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出版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出版</w:t>
            </w:r>
            <w:r>
              <w:rPr>
                <w:rFonts w:eastAsia="標楷體"/>
                <w:color w:val="000000"/>
                <w:sz w:val="26"/>
                <w:szCs w:val="26"/>
              </w:rPr>
              <w:t>101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期會訊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號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1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醫學資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委員會會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1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外科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委員會會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1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福利委員會會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二月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秘書處定期會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560" w:hanging="15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1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學術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暨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繼續教育委員會聯席會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議</w:t>
            </w:r>
          </w:p>
          <w:p>
            <w:pPr>
              <w:pStyle w:val="Normal"/>
              <w:spacing w:lineRule="exact" w:line="380"/>
              <w:ind w:left="1560" w:hanging="1560"/>
              <w:jc w:val="both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內容：討論北、桃、中、南、高、東各區學術研討會時間地點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80"/>
              <w:ind w:left="1560" w:hanging="15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會時間地點、型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式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、共同主辦單位及外賓邀請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【選舉公告】各區會員代表登記參選通知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三月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秘書處定期會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80" w:hanging="78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1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出版委員會會議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內容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編輯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0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期會訊事宜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00" w:hanging="13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審核會員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1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會員資格審核委員會會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1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理監事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聯席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會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四月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780" w:hanging="7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秘書處定期會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1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醫療政策與公共關係委員會會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出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出版</w:t>
            </w:r>
            <w:r>
              <w:rPr>
                <w:rFonts w:eastAsia="標楷體"/>
                <w:color w:val="000000"/>
                <w:sz w:val="26"/>
                <w:szCs w:val="26"/>
              </w:rPr>
              <w:t>101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期會訊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4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號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80" w:hanging="7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簡訊</w:t>
            </w:r>
            <w:r>
              <w:rPr>
                <w:rFonts w:eastAsia="標楷體"/>
                <w:color w:val="000000"/>
                <w:sz w:val="26"/>
                <w:szCs w:val="26"/>
              </w:rPr>
              <w:t>：各地區學術研討會、年會日期地點通知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五月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300" w:hanging="130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秘書處定期會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00" w:hanging="13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審核會員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1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會員資格審核委員會會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1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理監事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聯席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會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【選舉、投票】選舉北區會員代表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  <w:shd w:fill="D8D8D8" w:val="clea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  <w:shd w:fill="D8D8D8" w:val="clear"/>
              </w:rPr>
              <w:t>繼續教育活動：舉辦北區學術研討會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【選舉、投票】選舉中區會員代表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  <w:shd w:fill="D8D8D8" w:val="clea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  <w:shd w:fill="D8D8D8" w:val="clear"/>
              </w:rPr>
              <w:t>繼續教育活動：舉辦中區學術研討會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六月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秘書處定期會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1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國際事務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委員會會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80" w:hanging="78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1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出版委員會會議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內容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編輯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0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期會訊事宜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【選舉、投票】選舉桃竹苗區會員代表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  <w:shd w:fill="D8D8D8" w:val="clea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  <w:shd w:fill="D8D8D8" w:val="clear"/>
              </w:rPr>
              <w:t>繼續教育活動：舉辦桃竹苗區學術研討會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【選舉、投票】選舉高屏區會員代表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  <w:shd w:fill="D8D8D8" w:val="clea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  <w:shd w:fill="D8D8D8" w:val="clear"/>
              </w:rPr>
              <w:t>繼續教育活動：舉辦高屏區學術研討會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七月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【選舉、投票】選舉南區會員代表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  <w:shd w:fill="D8D8D8" w:val="clear"/>
              </w:rPr>
              <w:t>繼續教育活動：舉辦南區研討會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【選舉、投票】選舉東區會員代表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  <w:shd w:fill="D8D8D8" w:val="clea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  <w:shd w:fill="D8D8D8" w:val="clear"/>
              </w:rPr>
              <w:t>繼續教育活動：舉辦東區研討會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秘書處定期會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出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出版</w:t>
            </w:r>
            <w:r>
              <w:rPr>
                <w:rFonts w:eastAsia="標楷體"/>
                <w:color w:val="000000"/>
                <w:sz w:val="26"/>
                <w:szCs w:val="26"/>
              </w:rPr>
              <w:t>101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期會訊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號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80" w:hanging="7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簡訊</w:t>
            </w:r>
            <w:r>
              <w:rPr>
                <w:rFonts w:eastAsia="標楷體"/>
                <w:color w:val="000000"/>
                <w:sz w:val="26"/>
                <w:szCs w:val="26"/>
              </w:rPr>
              <w:t>：年會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投稿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通知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徵求年會口頭論文、海報論文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展示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八月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秘書處定期會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00" w:hanging="13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審核會員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1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會員資格審核委員會會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1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理監事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聯席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會議</w:t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80" w:hanging="78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會議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1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專科醫師甄審委員會會議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br/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內容：討論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科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考試時間、地點、參考書目</w:t>
            </w:r>
          </w:p>
          <w:p>
            <w:pPr>
              <w:pStyle w:val="Normal"/>
              <w:spacing w:lineRule="exact" w:line="380"/>
              <w:ind w:left="778" w:firstLine="91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命題、審題定題、筆試、口試委員名單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【選舉公告】理事、監事登記參選通知</w:t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九月份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秘書處定期會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80" w:hanging="78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1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出版委員會會議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內容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編輯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0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4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期會訊事宜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80" w:hanging="7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會議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1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專科醫師甄審委員會會議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br/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內容：審查報考資格、召開審題、選題、定題會議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簡訊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科醫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甄審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考試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簡章公告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十月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780" w:hanging="7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秘書處定期會議</w:t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560" w:hanging="15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1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4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學術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暨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繼續教育委員會聯席會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議</w:t>
            </w:r>
          </w:p>
          <w:p>
            <w:pPr>
              <w:pStyle w:val="Normal"/>
              <w:spacing w:lineRule="exact" w:line="380"/>
              <w:ind w:left="1560" w:hanging="15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內容：年會口頭及海報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論文發表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查、年會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招商計畫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報到處及攤位分配、場地規劃及佈置討論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出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出版</w:t>
            </w:r>
            <w:r>
              <w:rPr>
                <w:rFonts w:eastAsia="標楷體"/>
                <w:color w:val="000000"/>
                <w:sz w:val="26"/>
                <w:szCs w:val="26"/>
              </w:rPr>
              <w:t>101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4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期會訊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號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簡訊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會節目表公告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十一月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秘書處定期會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專科醫師甄審考試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0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肥胖專科醫師甄審考試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筆試及口試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00" w:hanging="130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審核會員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1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4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會員資格審核委員會會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1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理監事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聯席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會議</w:t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【選舉公告】理事、監事登記參選名單公告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十二月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秘書處定期會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【選舉、投票】選舉理事及監事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員代表大會：</w:t>
            </w:r>
            <w:r>
              <w:rPr>
                <w:rFonts w:eastAsia="標楷體"/>
                <w:color w:val="000000"/>
                <w:sz w:val="26"/>
                <w:szCs w:val="26"/>
              </w:rPr>
              <w:t>101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4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屆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會員代表大會暨學術研討會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授證典禮：頒發肥胖專科醫師證書給通過</w:t>
            </w:r>
            <w:r>
              <w:rPr>
                <w:rFonts w:eastAsia="標楷體"/>
                <w:color w:val="000000"/>
                <w:sz w:val="26"/>
                <w:szCs w:val="26"/>
              </w:rPr>
              <w:t>101</w:t>
            </w:r>
            <w:r>
              <w:rPr>
                <w:rFonts w:eastAsia="標楷體"/>
                <w:color w:val="000000"/>
                <w:sz w:val="26"/>
                <w:szCs w:val="26"/>
              </w:rPr>
              <w:t>年肥專考試之醫師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1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4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出版委員會會議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內容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編輯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0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期會訊事宜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【選舉、投票】選舉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常務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理事、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常務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監事及理事長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其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於各地區不定期舉辦學術研討會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及肥胖工作坊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與其他學會不定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辦各項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繼續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術活動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與各產業界簽定籌劃專屬本會會員優惠福利方案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出版台灣肥胖治療指引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籌畫進行國際肥胖論文、書籍翻譯工作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參與國際學術活動，蒐集國外有關肥胖醫學進展與發展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本計畫各項活動將視該年度其他事務而有所適度調整</w:t>
            </w:r>
          </w:p>
        </w:tc>
      </w:tr>
    </w:tbl>
    <w:p>
      <w:pPr>
        <w:pStyle w:val="Normal"/>
        <w:spacing w:lineRule="exact" w:line="38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4:34:00Z</dcterms:created>
  <dc:creator>TMASO</dc:creator>
  <dc:description/>
  <cp:keywords/>
  <dc:language>en-US</dc:language>
  <cp:lastModifiedBy>TMASO</cp:lastModifiedBy>
  <dcterms:modified xsi:type="dcterms:W3CDTF">2012-01-04T05:45:00Z</dcterms:modified>
  <cp:revision>5</cp:revision>
  <dc:subject/>
  <dc:title>一百年度工作計畫</dc:title>
</cp:coreProperties>
</file>