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104</w:t>
      </w:r>
      <w:r>
        <w:rPr>
          <w:rFonts w:eastAsia="標楷體"/>
          <w:color w:val="000000"/>
          <w:sz w:val="36"/>
        </w:rPr>
        <w:t>年工作計畫</w:t>
      </w:r>
    </w:p>
    <w:tbl>
      <w:tblPr>
        <w:tblW w:w="1024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8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預定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學資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外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福利委員會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內容：討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師甄審考試時間地點、參考書目、考試型式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公告各區會員代表登記參選通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三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內容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討論北、桃、中、南、高、東「六區」學術研討會日期地點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年會日期地點、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共同主辦單位及外賓邀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各地區學術研討會、年會日期地點通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內容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四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醫療政策與公共關係委員會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北區學術研討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投票選舉北區會員代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五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300" w:hanging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中區學術研討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投票選舉中區會員代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六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際事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內容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高屏區學術研討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投票選舉高屏區會員代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七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桃竹苗區學術研討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投票選舉桃竹苗區會員代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投稿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徵求年會口頭論文、海報論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展示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八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東區學術研討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投票選舉東區會員代表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內容：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招商計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攤位分配、場地規劃及佈置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公告理事、監事登記參選通知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九月份</w:t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內容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內容：討論命題、筆試、口試、審題定題委員名單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shd w:fill="D8D8D8" w:val="clear"/>
              </w:rPr>
              <w:t>繼續教育活動：舉辦南區學術研討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  <w:shd w:fill="D8D8D8" w:val="clear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投票選舉南區會員代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醫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命題通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    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醫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簡章公告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醫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換證通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內容：審查報考資格、進行筆試題目審題、選題、定題工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節目表公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一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肥胖專科醫師甄審考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筆試及口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公告理事、監事登記參選名單公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二月份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員代表大會：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屆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代表大會暨學術研討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投票選舉理事及監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證典禮：頒發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肥胖專科醫師證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內容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【選舉】選舉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常務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理事、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常務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監事及理事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肥胖防治臨床指引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各地區不定期舉辦學術研討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肥胖相關工作坊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其他學會不定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辦各項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術活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各產業界簽定籌劃本會會員專屬優惠福利方案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畫進行國際肥胖論文、書籍翻譯工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與國際學術活動，蒐集國外有關肥胖醫學進展與發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計畫各項活動將視該年度其他事務而有所適度調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5:00Z</dcterms:created>
  <dc:creator>TMASO</dc:creator>
  <dc:description/>
  <cp:keywords/>
  <dc:language>en-US</dc:language>
  <cp:lastModifiedBy>TMASO</cp:lastModifiedBy>
  <cp:lastPrinted>2014-11-05T16:00:00Z</cp:lastPrinted>
  <dcterms:modified xsi:type="dcterms:W3CDTF">2014-11-05T08:03:00Z</dcterms:modified>
  <cp:revision>6</cp:revision>
  <dc:subject/>
  <dc:title>一百年度工作計畫</dc:title>
</cp:coreProperties>
</file>