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6"/>
        </w:rPr>
      </w:pPr>
      <w:r>
        <w:rPr>
          <w:rFonts w:cs="標楷體" w:eastAsia="標楷體"/>
          <w:sz w:val="36"/>
        </w:rPr>
        <w:t>九十</w:t>
      </w:r>
      <w:r>
        <w:rPr>
          <w:rFonts w:cs="標楷體" w:eastAsia="標楷體"/>
          <w:sz w:val="36"/>
        </w:rPr>
        <w:t>四</w:t>
      </w:r>
      <w:r>
        <w:rPr>
          <w:rFonts w:cs="標楷體" w:eastAsia="標楷體"/>
          <w:sz w:val="36"/>
        </w:rPr>
        <w:t>年度工作</w:t>
      </w:r>
      <w:r>
        <w:rPr>
          <w:rFonts w:cs="標楷體" w:eastAsia="標楷體"/>
          <w:sz w:val="36"/>
        </w:rPr>
        <w:t>報告</w:t>
      </w:r>
    </w:p>
    <w:p>
      <w:pPr>
        <w:pStyle w:val="Normal"/>
        <w:tabs>
          <w:tab w:val="clear" w:pos="480"/>
          <w:tab w:val="left" w:pos="1213" w:leader="none"/>
          <w:tab w:val="left" w:pos="7260" w:leader="none"/>
        </w:tabs>
        <w:spacing w:lineRule="atLeast" w:line="400"/>
        <w:ind w:left="67" w:hanging="0"/>
        <w:jc w:val="center"/>
        <w:rPr>
          <w:rFonts w:ascii="標楷體" w:hAnsi="標楷體" w:eastAsia="標楷體" w:cs="標楷體"/>
          <w:b/>
          <w:b/>
          <w:bCs/>
          <w:color w:val="FFFFFF"/>
          <w:spacing w:val="40"/>
          <w:sz w:val="26"/>
          <w:szCs w:val="20"/>
        </w:rPr>
      </w:pPr>
      <w:r>
        <w:rPr>
          <w:rFonts w:eastAsia="標楷體" w:cs="標楷體" w:ascii="標楷體" w:hAnsi="標楷體"/>
          <w:b/>
          <w:bCs/>
          <w:color w:val="FFFFFF"/>
          <w:spacing w:val="40"/>
          <w:sz w:val="26"/>
          <w:szCs w:val="20"/>
        </w:rPr>
      </w:r>
    </w:p>
    <w:tbl>
      <w:tblPr>
        <w:tblW w:w="82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02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一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一次出版委員會會議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編輯第一期會訊會議事宜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出版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一期會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二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一次會員資格審核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學術與繼續教育聯席會討論核心課程舉辦日期、地點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理監事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1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舉辦第三屆亞太地區肥胖醫學大會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國際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三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一次醫學資訊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一次繼續教育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一次國際事務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四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出版委員會會議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編輯第二期會訊會議事宜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出版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期會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五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會員資格審核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理監事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2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六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舉辦【北區】繼續教育核心課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繼續教育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第二屆第二次年會第一次籌備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邀請人員、主題確認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七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三次出版委員會會議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編輯第三期會訊會議事宜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出版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三期會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舉辦【中區】繼續教育核心課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簡訊─通知會員投稿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徵求年會口頭、海報論文發表通知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八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舉辦【東區】繼續教育核心課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第二屆第二次年會第二次籌備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會形式與招商計畫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三次會員資格審核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理監事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3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九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專科醫師甄審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醫學資訊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繼續教育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三次繼續教育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簡訊─通知專科醫師考試報名事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十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四次出版委員會會議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編輯第四期會訊會議事宜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舉辦【南區】繼續教育核心課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出版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四期會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專科醫師甄審考試審題、選題事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二次專科醫師甄審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第二屆第二次年會第三次籌備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會員投稿狀況討論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十一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簡訊─通知會員參加年度大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第二屆第二次年會第四次籌備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論文發表稿件確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台灣聯合醫學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三次專科醫師甄審委員會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審核報考專科資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通知應考人員參加筆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第四屆肥胖專科醫師甄審考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第四次會員資格審核委員會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94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年理監事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(4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第二屆第二次年會第五次籌備會議</w:t>
            </w: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  <w:t>---</w:t>
            </w: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會前工作分配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十二月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召開秘書處定期會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302E23"/>
                <w:sz w:val="26"/>
                <w:szCs w:val="1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第二屆第二次會員代表大會暨學術研討會</w:t>
            </w:r>
          </w:p>
        </w:tc>
      </w:tr>
      <w:tr>
        <w:trPr>
          <w:trHeight w:val="2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其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於各地區舉辦不定期學術研討會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與其他學會不定期舉辦各項學術活動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與各產業界簽定籌劃專屬本會會員優惠福利方案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籌畫進行國際肥胖論文、書籍翻譯工作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參與國際學術活動，蒐集國外有關肥胖醫學進展與發展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302E23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302E23"/>
                <w:sz w:val="26"/>
                <w:szCs w:val="18"/>
              </w:rPr>
              <w:t>本計畫各項活動將視該年度其他事務而有所適度調整</w:t>
            </w:r>
          </w:p>
        </w:tc>
      </w:tr>
    </w:tbl>
    <w:p>
      <w:pPr>
        <w:pStyle w:val="Normal"/>
        <w:tabs>
          <w:tab w:val="clear" w:pos="480"/>
          <w:tab w:val="left" w:pos="1213" w:leader="none"/>
          <w:tab w:val="left" w:pos="7260" w:leader="none"/>
        </w:tabs>
        <w:spacing w:lineRule="atLeast" w:line="360"/>
        <w:ind w:left="480" w:hanging="413"/>
        <w:rPr>
          <w:rFonts w:ascii="標楷體" w:hAnsi="標楷體" w:eastAsia="標楷體" w:cs="標楷體"/>
          <w:color w:val="302E23"/>
          <w:sz w:val="26"/>
          <w:szCs w:val="18"/>
        </w:rPr>
      </w:pPr>
      <w:r>
        <w:rPr>
          <w:rFonts w:eastAsia="標楷體" w:cs="標楷體" w:ascii="標楷體" w:hAnsi="標楷體"/>
          <w:color w:val="302E23"/>
          <w:sz w:val="26"/>
          <w:szCs w:val="18"/>
        </w:rPr>
      </w:r>
    </w:p>
    <w:p>
      <w:pPr>
        <w:pStyle w:val="Normal"/>
        <w:rPr>
          <w:rFonts w:ascii="標楷體" w:hAnsi="標楷體" w:eastAsia="標楷體" w:cs="標楷體"/>
          <w:color w:val="302E23"/>
          <w:sz w:val="26"/>
          <w:szCs w:val="18"/>
        </w:rPr>
      </w:pPr>
      <w:r>
        <w:rPr>
          <w:rFonts w:eastAsia="標楷體" w:cs="標楷體" w:ascii="標楷體" w:hAnsi="標楷體"/>
          <w:color w:val="302E23"/>
          <w:sz w:val="2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40:00Z</dcterms:created>
  <dc:creator>邱琇鄉</dc:creator>
  <dc:description/>
  <dc:language>en-US</dc:language>
  <cp:lastModifiedBy>邱琇鄉</cp:lastModifiedBy>
  <dcterms:modified xsi:type="dcterms:W3CDTF">2006-03-08T01:02:00Z</dcterms:modified>
  <cp:revision>4</cp:revision>
  <dc:subject/>
  <dc:title>預定月份</dc:title>
</cp:coreProperties>
</file>