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九十八年度工作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福利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謝症候群工作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時間、地點確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、中、南、東各區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辦日期、地點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主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第一期會訊會議事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謝症候群工作小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、中、南、東各區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辦日期、地點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、桃竹苗、中、南、高屏、東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口試相關事務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北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桃竹苗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福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年會架構初步規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工作坊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中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中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高屏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東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會員代表選舉】：舉辦南區會員代表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三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七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四屆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講師名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投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徵求年會口頭論文、海報論文發表通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四屆第一次年會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形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招商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廠商攤位位置分配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年會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論文發表稿件確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三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第三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東區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報名事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 xml:space="preserve"> 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口試相關事務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十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參加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大會</w:t>
            </w:r>
          </w:p>
          <w:p>
            <w:pPr>
              <w:pStyle w:val="Normal"/>
              <w:spacing w:lineRule="exact" w:line="380"/>
              <w:ind w:left="778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報名方式及劃撥方式及完整節目表通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5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四屆第一次年會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地規劃及佈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6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四屆第一次年會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手冊排版海報製作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前工作分配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肥胖專科醫師甄審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筆試及口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第四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代表大會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屆第一次會員代表大會暨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理監事選舉】：第四屆理監事選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授證予今年度通過肥胖專科醫師甄審考試之醫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於各地區舉辦不定期學術研討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其他學會不定期舉辦各項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各產業界簽定籌劃專屬本會會員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畫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2:00Z</dcterms:created>
  <dc:creator>TMASO</dc:creator>
  <dc:description/>
  <cp:keywords/>
  <dc:language>en-US</dc:language>
  <cp:lastModifiedBy>TMASO</cp:lastModifiedBy>
  <dcterms:modified xsi:type="dcterms:W3CDTF">2009-02-11T08:23:00Z</dcterms:modified>
  <cp:revision>1</cp:revision>
  <dc:subject/>
  <dc:title>九十八年度工作計畫</dc:title>
</cp:coreProperties>
</file>