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九十九年度工作計畫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9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預定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一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 xml:space="preserve">      (</w:t>
            </w:r>
            <w:r>
              <w:rPr>
                <w:rFonts w:eastAsia="標楷體"/>
                <w:color w:val="000000"/>
                <w:sz w:val="26"/>
                <w:szCs w:val="26"/>
              </w:rPr>
              <w:t>確定副祕書長及各委員會委員名單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醫學資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福利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二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北、中、南、東各區研討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舉辦日期、地點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主題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三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醫師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口試型式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醫療政策與公共關係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出版委員會會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會議事宜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1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屆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代表大會暨學術研討會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一次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 xml:space="preserve">     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型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式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共同主辦單位及外賓邀請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四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2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北區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五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300" w:hanging="130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科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時間、地點及命題、筆試、口試委員名單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中區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六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國際事務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學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繼續教育委員會聯席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討論年會架構初步規劃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二次出版委員會會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會議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2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屆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代表大會暨學術研討會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 xml:space="preserve">     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工作坊、演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主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講師、主持人名單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南區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七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三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七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會員投稿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徵求年會口頭論文、海報論文發表通知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【繼續教育活動】：舉辦東區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八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會議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題、選題、定題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3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九月份</w:t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三次出版委員會會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會議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年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3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屆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代表大會暨學術研討會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籌備會議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 xml:space="preserve">   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論文發表稿件確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招商計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、廠商攤位位置分配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專科醫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甄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考試報名事宜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780" w:hanging="7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專科醫師甄審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  <w:t xml:space="preserve">      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查筆試報考資格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出版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四期會訊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十月號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300" w:hanging="130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審核會員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資格審核委員會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理監事會議</w:t>
            </w:r>
            <w:r>
              <w:rPr>
                <w:rFonts w:eastAsia="標楷體"/>
                <w:color w:val="000000"/>
                <w:sz w:val="26"/>
                <w:szCs w:val="26"/>
              </w:rPr>
              <w:t>(4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780" w:hanging="7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簡訊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通知會員參加年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代表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大會</w:t>
            </w:r>
          </w:p>
          <w:p>
            <w:pPr>
              <w:pStyle w:val="Normal"/>
              <w:spacing w:lineRule="exact" w:line="380"/>
              <w:ind w:left="778" w:hanging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會報名方式及劃撥方式及完整節目表通知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560" w:hanging="15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備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4)</w:t>
            </w:r>
            <w:r>
              <w:rPr>
                <w:rFonts w:eastAsia="標楷體"/>
                <w:color w:val="000000"/>
                <w:sz w:val="26"/>
                <w:szCs w:val="26"/>
              </w:rPr>
              <w:t>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屆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會員代表大會暨學術研討會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籌備會議</w:t>
            </w:r>
            <w:r>
              <w:rPr>
                <w:rFonts w:eastAsia="標楷體"/>
                <w:color w:val="000000"/>
                <w:sz w:val="26"/>
                <w:szCs w:val="26"/>
              </w:rPr>
              <w:br/>
              <w:t xml:space="preserve"> 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場地規劃及佈置討論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一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科醫師甄審考試：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9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肥胖專科醫師甄審考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筆試及口試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十二月份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</w:t>
            </w: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四次出版委員會會議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編輯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0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會訊會議事宜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議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召開秘書處定期會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員代表大會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第四屆第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會員代表大會暨學術研討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授證典禮：授證予今年度通過肥胖專科醫師甄審考試之醫師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其他</w:t>
            </w:r>
          </w:p>
        </w:tc>
        <w:tc>
          <w:tcPr>
            <w:tcW w:w="7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於各地區舉辦不定期學術研討會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其他學會不定期舉辦各項學術活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與各產業界簽定籌劃專屬本會會員優惠福利方案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籌畫進行國際肥胖論文、書籍翻譯工作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參與國際學術活動，蒐集國外有關肥胖醫學進展與發展</w:t>
            </w:r>
          </w:p>
          <w:p>
            <w:pPr>
              <w:pStyle w:val="Normal"/>
              <w:spacing w:lineRule="exact" w:line="38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本計畫各項活動將視該年度其他事務而有所適度調整</w:t>
            </w:r>
          </w:p>
        </w:tc>
      </w:tr>
    </w:tbl>
    <w:p>
      <w:pPr>
        <w:pStyle w:val="Normal"/>
        <w:spacing w:lineRule="auto" w:line="36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sectPr>
      <w:type w:val="nextPage"/>
      <w:pgSz w:w="11906" w:h="16838"/>
      <w:pgMar w:left="1800" w:right="1800" w:gutter="0" w:header="0" w:top="1440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54:00Z</dcterms:created>
  <dc:creator>TMASO</dc:creator>
  <dc:description/>
  <cp:keywords/>
  <dc:language>en-US</dc:language>
  <cp:lastModifiedBy>TMASO</cp:lastModifiedBy>
  <cp:lastPrinted>2009-11-06T19:33:00Z</cp:lastPrinted>
  <dcterms:modified xsi:type="dcterms:W3CDTF">2009-11-06T11:41:00Z</dcterms:modified>
  <cp:revision>7</cp:revision>
  <dc:subject/>
  <dc:title>九十八年度工作計畫</dc:title>
</cp:coreProperties>
</file>